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侏儒的网络奇遇小个子的大冒险如何用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让世界变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个子的大冒险：如何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让世界变大</w:t>
      </w:r>
      <w:r>
        <w:rPr>
          <w:sz w:val="32"/>
          <w:szCs w:val="32"/>
        </w:rPr>
        <w:t>&lt;/p&gt;&lt;p&gt;&lt;img src="/static-img/2pHYXVcL0f7VCKn1ZpQULFdmI_A0QPlcybCCxzd_K5ly5WqTtsmt87EH07OwAOa9.jpg"&gt;&lt;/p&gt;&lt;p&gt;</w:t>
      </w:r>
      <w:r>
        <w:rPr>
          <w:sz w:val="32"/>
          <w:szCs w:val="32"/>
        </w:rPr>
        <w:t>在一个充满了技术和创新的小镇上，有一位侏儒朋友，他的名字叫小张。小张虽然身材不高，但他的心思却超越了这个世界。他总是渴望探索更多，想要看到更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张得知了一种神奇的设备——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。这是一种可以连接到全球互联网的无线网络，让任何人都能在家中、办公室甚至是在公园里，都能访问到全世界的信息。</w:t>
      </w:r>
      <w:r>
        <w:rPr>
          <w:sz w:val="32"/>
          <w:szCs w:val="32"/>
        </w:rPr>
        <w:t>&lt;/p&gt;&lt;p&gt;&lt;img src="/static-img/pOuzbu5uXKZe6zJYvWKGpVdmI_A0QPlcybCCxzd_K5n9aTi3XjT43i-vyE1T1yesyGgO8oE4aIhaUSeBILpNew.jpg"&gt;&lt;/p&gt;&lt;p&gt;</w:t>
      </w:r>
      <w:r>
        <w:rPr>
          <w:sz w:val="32"/>
          <w:szCs w:val="32"/>
        </w:rPr>
        <w:t>小张听说后，一下子就被这项技术深深吸引。他想，这样的话，他不再需要担心自己的身高限制了他看世界的能力了。他决定去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商店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走进商店时，销售员对他笑着说：“欢迎来到我们的家！我们有各种型号和价格适合你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产品。”小张眼睛一亮，他告诉销售员自己想用的目的，是为了扩展自己的视野，不只是简单地上网冲浪，而是要让自己的生活变得更加丰富多彩。</w:t>
      </w:r>
      <w:r>
        <w:rPr>
          <w:sz w:val="32"/>
          <w:szCs w:val="32"/>
        </w:rPr>
        <w:t>&lt;/p&gt;&lt;p&gt;&lt;img src="/static-img/hTcJ21dlfgzxe-UDXDJs91dmI_A0QPlcybCCxzd_K5n9aTi3XjT43i-vyE1T1yesyGgO8oE4aIhaUSeBILpNew.jpg"&gt;&lt;/p&gt;&lt;p&gt;</w:t>
      </w:r>
      <w:r>
        <w:rPr>
          <w:sz w:val="32"/>
          <w:szCs w:val="32"/>
        </w:rPr>
        <w:t>销售员点头称赞：“你选择得很好！我们的产品确实能够帮助你实现这一目标。你只需将设备连接至手机或电脑，就可以享受到高速稳定的互联网服务，无论你在哪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张购买了一款最新款的小巧便携式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路由器。回到家中，他按照说明书操作，将路由器连上了电源，并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轻松完成配置过程。一切似乎都那么简单而有效。</w:t>
      </w:r>
      <w:r>
        <w:rPr>
          <w:sz w:val="32"/>
          <w:szCs w:val="32"/>
        </w:rPr>
        <w:t>&lt;/p&gt;&lt;p&gt;&lt;img src="/static-img/iFycRW0gmxcoTPakRI8tyVdmI_A0QPlcybCCxzd_K5n9aTi3XjT43i-vyE1T1yesyGgO8oE4aIhaUSeBILpNew.jpg"&gt;&lt;/p&gt;&lt;p&gt;</w:t>
      </w:r>
      <w:r>
        <w:rPr>
          <w:sz w:val="32"/>
          <w:szCs w:val="32"/>
        </w:rPr>
        <w:t>从那天起，小张开始使用他的新工具。每当夜幕降临，或是在假日闲暇时光，当他坐在窗边，用那个小巧的路由器接入全球网络时，他仿佛置身于一个巨大的舞台上，可以旅行到任何地方，只要打开屏幕即可。在这样一种虚拟但又真实的情景中，小張感到无比自由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使用体验非常愉悦，许多邻居也纷纷询问这种神奇设备的事情。于是，每次他们聚会的时候，都会围绕着这个话题聊天，分享彼此发现的一些新奇事物。而这些交流，也成为了他们之间关系更加紧密的一个重要因素。</w:t>
      </w:r>
      <w:r>
        <w:rPr>
          <w:sz w:val="32"/>
          <w:szCs w:val="32"/>
        </w:rPr>
        <w:t>&lt;/p&gt;&lt;p&gt;&lt;img src="/static-img/JEiT29_seVuAqtzTUqroLFdmI_A0QPlcybCCxzd_K5n9aTi3XjT43i-vyE1T1yesyGgO8oE4aIhaUSeBILpNew.jpg"&gt;&lt;/p&gt;&lt;p&gt;</w:t>
      </w:r>
      <w:r>
        <w:rPr>
          <w:sz w:val="32"/>
          <w:szCs w:val="32"/>
        </w:rPr>
        <w:t>现在，每当我提起“侏儒”、“</w:t>
      </w:r>
      <w:r>
        <w:rPr>
          <w:sz w:val="32"/>
          <w:szCs w:val="32"/>
        </w:rPr>
        <w:t>Vodafonewifi”</w:t>
      </w:r>
      <w:r>
        <w:rPr>
          <w:sz w:val="32"/>
          <w:szCs w:val="32"/>
        </w:rPr>
        <w:t>，我都会想到的是我的朋友们，他们因为拥有这样的工具而开启了新的生活篇章。我相信，对于那些渴望探索、追求更多的人来说，无论身高如何，这样的技术都是通往广阔世界的大门钥匙。</w:t>
      </w:r>
      <w:r>
        <w:rPr>
          <w:sz w:val="32"/>
          <w:szCs w:val="32"/>
        </w:rPr>
        <w:t>&lt;/p&gt;&lt;p&gt;&lt;a href = "/doc/735360-</w:t>
      </w:r>
      <w:r>
        <w:rPr>
          <w:sz w:val="32"/>
          <w:szCs w:val="32"/>
        </w:rPr>
        <w:t>侏儒的网络奇遇小个子的大冒险如何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让世界变大</w:t>
      </w:r>
      <w:r>
        <w:rPr>
          <w:sz w:val="32"/>
          <w:szCs w:val="32"/>
        </w:rPr>
        <w:t>.doc" rel="alternate" download="735360-</w:t>
      </w:r>
      <w:r>
        <w:rPr>
          <w:sz w:val="32"/>
          <w:szCs w:val="32"/>
        </w:rPr>
        <w:t>侏儒的网络奇遇小个子的大冒险如何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让世界变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